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Malgun Gothic Semilight" w:hAnsi="方正小标宋_GBK;Malgun Gothic Semilight" w:eastAsia="方正小标宋_GBK;Malgun Gothic Semilight" w:cs="宋体;SimSun"/>
          <w:sz w:val="36"/>
          <w:szCs w:val="36"/>
        </w:rPr>
      </w:pPr>
      <w:r>
        <w:rPr>
          <w:rFonts w:ascii="方正小标宋_GBK;Malgun Gothic Semilight" w:hAnsi="方正小标宋_GBK;Malgun Gothic Semilight" w:cs="宋体;SimSun" w:eastAsia="方正小标宋_GBK;Malgun Gothic Semilight"/>
          <w:sz w:val="36"/>
          <w:szCs w:val="36"/>
        </w:rPr>
        <w:t>相城区建设工程质量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716"/>
        <w:gridCol w:w="3995"/>
        <w:gridCol w:w="1534"/>
        <w:gridCol w:w="1584"/>
        <w:gridCol w:w="1418"/>
        <w:gridCol w:w="1559"/>
        <w:gridCol w:w="1475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质量监管工作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怀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4039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944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四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景观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创优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10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理助理兼工程处质量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0070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公司生产经理兼子公司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851322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文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公司工程处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06213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工程部质量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50017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建设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87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第五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质量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1986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1002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210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云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560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大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887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坚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18230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26435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智能化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海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35132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分公司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0007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冬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分公司施工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35842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第一建筑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分公司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16776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钢结构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国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顺龙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、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95657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城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291335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建总集团有限公司苏州分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624127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新疆建工（集团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572255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506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登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住建设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7639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高铁中亿丰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112733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建设（集团）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061357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06202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嘉盛建设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35194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坤建设（江苏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5062154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中坚建设工程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8549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（地基与基础及深基坑专业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城市建设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335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学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祥利市政工程技术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51111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亿丰（苏州）绿色建筑发展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4154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千虎皇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25177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国发国际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济师兼项目管理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38705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鼎建筑装饰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1168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为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眷建设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13886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咨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3714545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东大工程咨询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中心副经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03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佳翰项目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2500201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从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24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正建工程管理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434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375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伟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部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094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26205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中心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49677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和景盛原工程咨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、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533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金泰建设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52588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073365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58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62186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4517318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9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75196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2604477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道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126903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502792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相城建设监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部副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621821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正建设工程管理（苏州）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4189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四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创项目管理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兼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4615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元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三联建设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051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智信工程咨询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、全过程咨询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55948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环境卫生管理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7061391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中区香山交通管理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科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213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吴中区交通工程建设服务中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2146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市政设计研究院有限责任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分院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6223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院营造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、技术研发中心经理、勘察设计研究生院总工办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501662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翔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9155060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662617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在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821980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三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长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137698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洵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8620005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碧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5061622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怡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相城检测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9957174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2566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红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0209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亦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质量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6415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振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773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烽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一所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4638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荣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七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24251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四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小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五所副所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6413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付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二所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构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2351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鑫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方正工程技术开发检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三所副所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岩土专业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6197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毓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水木清华设计营造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监理兼总工程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3280093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园区建设工程质量检测咨询服务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13526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望亭华东材料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7717700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五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斌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轨道交通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质量处主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5051297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656231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亿通数字交通科技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1501517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园林发展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21707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园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备注：拟申请的专业可以分为以下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类，精通以下多个专业的专家可同时登记多个专业：（一）房建类；（二）市政类；（三）装饰类；（四）安装类；（五）其它类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Malgun Gothic Semi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4-01-22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