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相城区建设工程质量检查专家推荐汇总表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协会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44"/>
        <w:gridCol w:w="716"/>
        <w:gridCol w:w="3995"/>
        <w:gridCol w:w="1534"/>
        <w:gridCol w:w="1584"/>
        <w:gridCol w:w="1418"/>
        <w:gridCol w:w="1559"/>
        <w:gridCol w:w="1475"/>
      </w:tblGrid>
      <w:tr>
        <w:trPr>
          <w:trHeight w:val="6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质量监管工作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怀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40398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718944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四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景观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工程部质量创优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621103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理助理兼工程处质量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190070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公司生产经理兼子公司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8513229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文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公司工程处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06213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工程部质量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500172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0287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第五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质量部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6621986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、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1002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林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2101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云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7560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大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公司技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8871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坚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公司技术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18230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化分公司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26435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智能化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海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分公司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35132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分公司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0007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冬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装分公司施工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35842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公司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7771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分公司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16776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钢结构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国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顺龙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、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1956579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新城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5291335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建总集团有限公司苏州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2624127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新疆建工（集团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6572255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设（集团）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515064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登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住建设（苏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7639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高铁中亿丰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1127337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设（集团）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061357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嘉盛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6062020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嘉盛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9135194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坤建设（江苏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5062154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中坚建设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71854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地基与基础及深基坑专业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（苏州）城市建设发展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623352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学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祥利市政工程技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951111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国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（苏州）绿色建筑发展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4154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千虎皇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25177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国发国际建筑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济师兼项目管理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387051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金鼎建筑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2601168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四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为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眷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0138861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中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东大工程咨询管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咨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371454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东大工程咨询管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中心副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0137603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佳翰项目管理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2500201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从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建工程管理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0240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建工程管理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4517434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26375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伟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35094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26205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中心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49677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、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0533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金泰建设管理（苏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152588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073365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0058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建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962186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4517318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751997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75196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文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2604477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道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126903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5502792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部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621821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正建设工程管理（苏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4189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、四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国创项目管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兼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514615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元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三联建设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5051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智信工程咨询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监、全过程咨询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5948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环境卫生管理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7061391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吴中区香山交通管理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科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3213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吴中区交通工程建设服务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62146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市政设计研究院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分院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622351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院营造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、技术研发中心经理、勘察设计研究生院总工办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50166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翔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915506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662617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在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821980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长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0137698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洵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0005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碧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相城检测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5061622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怡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相城检测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957174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25667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红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50209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亦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质量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26415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振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7773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烽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一所所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4638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荣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七所副所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24251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五所副所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6413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付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二所所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构专业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2351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鑫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三所副所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岩土专业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26197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毓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水木清华设计营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兼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280093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建设工程质量检测咨询服务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35261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俊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望亭华东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717700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斌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轨道交通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质量处主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5051297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亿通数字交通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6562311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亿通数字交通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1501517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园林发展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21707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园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园建设工程顾问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21871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四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钱 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园建设工程顾问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27739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有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6051929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质部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79235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五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部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108662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四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1571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小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四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80864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长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四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96252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四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21086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  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四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86901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</w:tbl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备注：拟申请的专业可以分为以下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类，精通以下多个专业的专家可同时登记多个专业：（一）房建类；（二）市政类；（三）装饰类；（四）安装类；（五）其它类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41:00Z</dcterms:created>
  <dc:creator>Lenovo</dc:creator>
  <dc:description/>
  <cp:keywords/>
  <dc:language>en-US</dc:language>
  <cp:lastModifiedBy>Administrator</cp:lastModifiedBy>
  <cp:lastPrinted>2023-11-27T13:53:00Z</cp:lastPrinted>
  <dcterms:modified xsi:type="dcterms:W3CDTF">2024-01-29T0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4D42E7B747449C1823AAC226E60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