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三  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896" w:hanging="89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相城区“阳澄湖杯”优质工程奖申报资料要求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相城区“阳澄湖杯”优质工程奖申报表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概况和施工质量情况的文字资料（</w:t>
      </w:r>
      <w:r>
        <w:rPr>
          <w:rFonts w:eastAsia="仿宋" w:cs="仿宋" w:ascii="仿宋" w:hAnsi="仿宋"/>
          <w:sz w:val="32"/>
          <w:szCs w:val="32"/>
        </w:rPr>
        <w:t>2500~3000</w:t>
      </w:r>
      <w:r>
        <w:rPr>
          <w:rFonts w:ascii="仿宋" w:hAnsi="仿宋" w:cs="仿宋" w:eastAsia="仿宋"/>
          <w:sz w:val="32"/>
          <w:szCs w:val="32"/>
        </w:rPr>
        <w:t>字）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项目规划许可证、中标通知书、施工许可证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经理（建造师）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分部、子分部工程质量验收记录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工程质量监督报告复印件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反映工程概貌和主要部位照片十张；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质量、安全监管部门出具无质量、安全事故的证明（原件）。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其他反映工程有关情况的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其他专业申报资料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姑苏杯”优质工程奖评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要求执行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提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缴纳相城区建筑业协会会费收据复印件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dc:language>en-US</dc:language>
  <cp:lastModifiedBy>LENOVO</cp:lastModifiedBy>
  <cp:lastPrinted>2022-02-18T15:13:00Z</cp:lastPrinted>
  <dcterms:modified xsi:type="dcterms:W3CDTF">2024-01-29T02:41:55Z</dcterms:modified>
  <cp:revision>2</cp:revision>
  <dc:subject/>
  <dc:title>相城区“阳澄湖杯”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2E4808624761B2A4FAC534511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