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2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上半年相城区建筑施工标准化示范工地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排名不分先后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)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71"/>
        <w:gridCol w:w="700"/>
        <w:gridCol w:w="1362"/>
        <w:gridCol w:w="2089"/>
        <w:gridCol w:w="120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专业类别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建筑面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(m2)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或工程造价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万元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施工单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项目经理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#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办公楼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#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厂房（含连廊）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#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厂房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4#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厂房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5#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开闭所（含门卫）、地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房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56889.2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苏州顺龙建设集团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张凤祥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荷兰智造产业园一期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-1#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厂房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#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厂房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#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门卫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4#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门卫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5#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开闭所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6#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地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房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00756.7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中亿丰建设集团股份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陶林飞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IMS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产业园高端制造服务业项目——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#-5#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车间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6#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办公楼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7#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开闭所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8#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地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房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35141.8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中亿丰建设集团股份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曹钰泉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苏地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022-WG-1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号地块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区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--5#~11#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住宅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4#~18#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L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垃圾房、地库与人防地库（不含市政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房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27988.9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苏州百明建设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邓海涛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苏地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022-WG-5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号地块项目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-1#~13#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住宅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S1#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配套用房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S2#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配电房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S3#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配电房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含开闭所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S4#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门卫、地下车库、幕墙工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房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br/>
              <w:t>123891.6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苏州第一建筑集团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刘华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苏地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022-WG-1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号地块项目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-1#~5#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住宅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6#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配套用房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7#~9#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住宅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S1#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配电房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S2#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配电房（含开闭所、工具间）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S3#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配电房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S4#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垃圾房、地下车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房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br/>
              <w:t>119478.4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中建科工集团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黄磊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#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生产厂房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#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综合楼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#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门卫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4#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开闭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房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br/>
              <w:t>40330.9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苏州市柳氏建筑安装工程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丁华明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苏地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022-WG-4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号地块总承包工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房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69038.3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南通五建控股集团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鲍文胜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#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办公楼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#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车间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#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仓库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4#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门卫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5#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地下车库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6#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开闭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房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95682.7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恒腾建设科技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陈亮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苏地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023-WG-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号地块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--1#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办公楼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#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办公楼、门卫、地下车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房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0801.6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苏州相成建筑技术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屠宇坤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苏地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022-WG-7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号地块项目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-1#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住宅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~12#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住宅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3#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配套用房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4# ~21#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住宅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S1#~S3#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配电房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S4#~S5#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垃圾房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M1#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门卫、地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房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33136.6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中亿丰建设集团股份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姚子豪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#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厂房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#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门卫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#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辅助用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房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47292.7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苏州第五建筑集团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桂庆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苏州交远企业管理有限公司新建苏州交通产业园项目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科研办公楼、地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房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br/>
              <w:t>43763.2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苏州交通工程集团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邵栋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中荷（苏州）科技创新港室内装修工程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D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幢塔楼及裙房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装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br/>
              <w:t>6560.1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江苏大千虎皇集团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何洪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新建研发生产新能源汽车锂电池生产设备、电机成套制造设备、汽车电子生产设备、氢燃料电池制造工艺设备项目施工总承包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-1#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厂房（丙类厂房）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#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门卫、消控室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#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开闭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房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47428.7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苏州工业园区斜塘建设工程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王道东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相高鑫数字金融产业园装修项目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#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楼装修工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装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br/>
              <w:t>2628.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苏州苏明装饰股份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徐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在水一方大酒店改扩建项目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--A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楼酒店楼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楼员工宿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房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2185.4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江苏省建筑工程集团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喻欢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蠡口智慧家居社区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一期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项目塔楼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装修工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装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br/>
              <w:t>1842.8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江苏大千虎皇集团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袁玉乐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苏地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022-WG-1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号地块项目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区精装修工程一标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装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4483.7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苏州市名人建筑装饰工程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韩程飞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相高鑫数字金融产业园装修项目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#3#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楼装修工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装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208.2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苏州柯利达装饰股份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李晓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5#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高层厂房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8#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高层厂房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9#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地下车库施工总承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房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49887.0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江苏丰阳建设工程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吴晓力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长三角国际研发社区产业园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西片区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吴韵路隧道工程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-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隧道段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西公田路至叠楼路、地面段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慧意街至叠楼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市政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70437.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中铁四局集团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李干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X20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澄阳路改扩建工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市政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8284.7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中亿丰建设集团股份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陈哲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规二路工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市政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869.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中亿丰（苏州）城市建设发展股份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蒋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经一路新建工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市政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6836.6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苏州祥盛建设工程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何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阳澄湖路改扩建工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市政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0532.6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中交一公局集团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谭维群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X20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兴太路改扩建工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市政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4002.4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苏州凌云建设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邱雯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92"/>
    </w:pPr>
    <w:rPr>
      <w:rFonts w:ascii="仿宋_GB2312;仿宋" w:hAnsi="仿宋_GB2312;仿宋" w:eastAsia="仿宋_GB2312;仿宋" w:cs="宋体;SimSun"/>
      <w:bCs/>
      <w:sz w:val="32"/>
      <w:szCs w:val="32"/>
    </w:rPr>
  </w:style>
  <w:style w:type="paragraph" w:styleId="Style15">
    <w:name w:val="日期"/>
    <w:basedOn w:val="Normal"/>
    <w:next w:val="Normal"/>
    <w:qFormat/>
    <w:pPr/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0:55:00Z</dcterms:created>
  <dc:creator>微软用户</dc:creator>
  <dc:description/>
  <cp:keywords/>
  <dc:language>en-US</dc:language>
  <cp:lastModifiedBy>苏州市相城区建筑业协会</cp:lastModifiedBy>
  <cp:lastPrinted>2024-03-06T10:55:00Z</cp:lastPrinted>
  <dcterms:modified xsi:type="dcterms:W3CDTF">2024-07-15T07:40:00Z</dcterms:modified>
  <cp:revision>2</cp:revision>
  <dc:subject/>
  <dc:title>相建发（2007）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45DEA8E574444F953817545A2F7653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